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UNE DE SAINT-HILAIRE-DES-LOG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partement de la Vendée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rondissement de Fontenay-le-Com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LE CCAS DE ST HILAIRE DES LOGES RECR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AIDE A DOMICI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Type de contrat </w:t>
      </w:r>
      <w:r>
        <w:rPr>
          <w:sz w:val="24"/>
          <w:szCs w:val="24"/>
        </w:rPr>
        <w:t>:</w:t>
        <w:tab/>
        <w:t>Contrat à Durée Déterminé de droit publi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ate du recrutement</w:t>
      </w:r>
      <w:r>
        <w:rPr>
          <w:sz w:val="24"/>
          <w:szCs w:val="24"/>
        </w:rPr>
        <w:t> :</w:t>
        <w:tab/>
        <w:tab/>
        <w:t>Le 26 ju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emps de travail du contrat</w:t>
      </w:r>
      <w:r>
        <w:rPr>
          <w:sz w:val="24"/>
          <w:szCs w:val="24"/>
        </w:rPr>
        <w:t xml:space="preserve"> : </w:t>
        <w:tab/>
        <w:t>25h00 hebdomadai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émunération</w:t>
      </w:r>
      <w:r>
        <w:rPr>
          <w:sz w:val="24"/>
          <w:szCs w:val="24"/>
        </w:rPr>
        <w:t> :</w:t>
        <w:tab/>
        <w:t>grille indiciaire fonction publique (SMIC horaire +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urée du contrat</w:t>
      </w:r>
      <w:r>
        <w:rPr>
          <w:sz w:val="24"/>
          <w:szCs w:val="24"/>
        </w:rPr>
        <w:t> :</w:t>
        <w:tab/>
        <w:t xml:space="preserve">Du 26 juin au 13 aoû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ieu de travail</w:t>
      </w:r>
      <w:r>
        <w:rPr>
          <w:sz w:val="24"/>
          <w:szCs w:val="24"/>
        </w:rPr>
        <w:t> :</w:t>
        <w:tab/>
        <w:t>Au domicile des bénéficiaires du service (territoire de la commune de St Hilaire des Log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issions</w:t>
      </w:r>
      <w:r>
        <w:rPr>
          <w:sz w:val="24"/>
          <w:szCs w:val="24"/>
        </w:rPr>
        <w:t> :</w:t>
        <w:tab/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ir au domicile des bénéficiaires du service pour les travaux ménagers courants 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Entretenir le logement : faire le lit, faire la poussière, balayer et laver les sols (serpiller et passer l’aspirateur), laver les vitres (sauf grande hauteur), les sanitaires…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Sortir les poubelles,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Entretenir le linge : petit lavage à la main ou en machine, étendre, repasser, plier, ranger le linge, petites réparations (bouton à remplacer, faire un ourlet)…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Aide à la préparation des repas (éplucher, découper, cuire…) et faire la vaisselle,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Entretenir les plantes intérieures du bénéficiaire,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Respecter l’environnement et la façon de vivre de la personne aidée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pagner le bénéficiaire dans les actes de la vie quotidienne 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Aider les personnes à se déplacer (marche, descente des escaliers…),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Aider les personnes à l’hygiène courante (soins sommaires tels que petite toilette, aide à la douche…),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b w:val="false"/>
          <w:i/>
          <w:sz w:val="24"/>
          <w:szCs w:val="24"/>
        </w:rPr>
        <w:t>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es soins médicaux ou de pédicure sont exclus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Aider la personne à se lever, s’habiller, se coiffer, se raser ..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Accompagner les personnes en dehors de leur domicile pour faire les courses d’alimentation ou pour un rendez-vous d’ordre médical,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Aider les aides-soignantes pour la toilette des personnes médicalisées,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Aider à la prise des repas et veiller à la bonne hydratation de la personne aidée,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plir un soutien moral et social contribuant au maintien à domicile 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Proposer des activités à la personne et la stimuler (promenade…),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Assurer une présence, écouter et répondre aux besoins essentiels des bénéficiaires,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Aider aux démarches administratives simples,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Veiller à la sécurité de la personne aidée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ompétences</w:t>
      </w:r>
      <w:r>
        <w:rPr>
          <w:sz w:val="24"/>
          <w:szCs w:val="24"/>
        </w:rPr>
        <w:t> 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Connaître les techniques et gestes appropriés dans l’aide à la toilette, à l’habillage, au déplacement et à l’alimentation,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Connaître les pathologies liées au vieillissement, au handicap, aux maladies,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Connaître les règles de base en matière de diététique,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Connaître les techniques de nettoyage et les produits d’entretien (manipulation des produits nocifs),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Connaître les gestes de première urgence,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Profi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Capacité relationnelle, d’écoute et de dialogue,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Être autonome, réactif et savoir organiser son temps de travail,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Savoir faire face aux situations d’urgence,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Sens du service public,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Agir avec courtoisie et politesse,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Respect du devoir de réserve et du principe de discrétion professionnelle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395" w:hanging="439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ersonnes responsables du recrutement</w:t>
      </w:r>
      <w:r>
        <w:rPr>
          <w:sz w:val="24"/>
          <w:szCs w:val="24"/>
        </w:rPr>
        <w:t> :</w:t>
        <w:tab/>
        <w:t>Madame Marie-Line PERRIN, Présidente du CCAS de St Hilaire des Loges,</w:t>
      </w:r>
    </w:p>
    <w:p>
      <w:pPr>
        <w:pStyle w:val="Normal"/>
        <w:ind w:left="2127" w:hanging="212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27" w:hanging="2127"/>
        <w:jc w:val="both"/>
        <w:rPr/>
      </w:pPr>
      <w:r>
        <w:rPr>
          <w:sz w:val="24"/>
          <w:szCs w:val="24"/>
          <w:u w:val="single"/>
        </w:rPr>
        <w:t>Lettre de motivation et CV à envoyer à</w:t>
      </w:r>
      <w:r>
        <w:rPr>
          <w:sz w:val="24"/>
          <w:szCs w:val="24"/>
        </w:rPr>
        <w:t> :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27" w:hanging="3"/>
        <w:jc w:val="both"/>
        <w:rPr/>
      </w:pPr>
      <w:r>
        <w:rPr>
          <w:sz w:val="24"/>
          <w:szCs w:val="24"/>
        </w:rPr>
        <w:t>Madame le Maire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ab/>
        <w:t>MAIRIE</w:t>
      </w:r>
    </w:p>
    <w:p>
      <w:pPr>
        <w:pStyle w:val="Normal"/>
        <w:ind w:left="2127" w:hanging="2127"/>
        <w:jc w:val="both"/>
        <w:rPr/>
      </w:pPr>
      <w:r>
        <w:rPr>
          <w:sz w:val="24"/>
          <w:szCs w:val="24"/>
        </w:rPr>
        <w:tab/>
        <w:t>Rue St Narcisse – BP 5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ab/>
        <w:t>85240 ST HILAIRE DES LOGES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/>
      </w:pPr>
      <w:r>
        <w:rPr>
          <w:sz w:val="24"/>
          <w:szCs w:val="24"/>
        </w:rPr>
        <w:t xml:space="preserve">ou par mail à : </w:t>
      </w:r>
      <w:hyperlink r:id="rId2">
        <w:r>
          <w:rPr>
            <w:rStyle w:val="InternetLink"/>
            <w:sz w:val="24"/>
            <w:szCs w:val="24"/>
          </w:rPr>
          <w:t>ccas.st-hilaire-des-loges@orange.fr</w:t>
        </w:r>
      </w:hyperlink>
    </w:p>
    <w:sectPr>
      <w:footerReference w:type="default" r:id="rId3"/>
      <w:type w:val="nextPage"/>
      <w:pgSz w:w="11906" w:h="16838"/>
      <w:pgMar w:left="851" w:right="851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.st-hilaire-des-loges@orange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21:00Z</dcterms:created>
  <dc:creator>MAIRIE DE ST HILAIRE DES LOGES</dc:creator>
  <dc:description/>
  <cp:keywords/>
  <dc:language>en-US</dc:language>
  <cp:lastModifiedBy>Biblio</cp:lastModifiedBy>
  <cp:lastPrinted>2018-10-01T12:30:00Z</cp:lastPrinted>
  <dcterms:modified xsi:type="dcterms:W3CDTF">2023-06-02T12:22:00Z</dcterms:modified>
  <cp:revision>3</cp:revision>
  <dc:subject/>
  <dc:title>Contrat Emploi Consolidé</dc:title>
</cp:coreProperties>
</file>